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-&amp;#21322;&amp;#33009;&amp;#27688;&amp;#37240;&amp;#21450;&amp;#20854;&amp;#30416;&amp;#37240;&amp;#3041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-&amp;#21322;&amp;#33009;&amp;#27688;&amp;#37240;&amp;#21450;&amp;#20854;&amp;#30416;&amp;#37240;&amp;#3041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-&amp;#21322;&amp;#33009;&amp;#27688;&amp;#37240;&amp;#21450;&amp;#20854;&amp;#30416;&amp;#37240;&amp;#3041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47.html"&gt;http://www.cction.com/report/202312/42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3394;&amp;#33267;&amp;#30333;&amp;#33394;&amp;#32467;&amp;#26230;&amp;#25110;&amp;#32467;&amp;#26230;&amp;#24615;&amp;#31881;&amp;#26411;&amp;#65292;&amp;#26377;&amp;#36731;&amp;#24494;&amp;#29305;&amp;#27530;&amp;#27668;&amp;#21619;&amp;#37240;&amp;#21619;&amp;#65292;&amp;#29076;&amp;#28857;175&amp;#8451;&amp;#65288;&amp;#20998;&amp;#35299;&amp;#65289;&amp;#21457;&amp;#12290;&amp;#28342;&amp;#20110;&amp;#27700;&amp;#65292;&amp;#27700;&amp;#28342;&amp;#28082;&amp;#21576;&amp;#37240;&amp;#24615;&amp;#65292;1%&amp;#28342;&amp;#28082;&amp;#30340;pH&amp;#20540;&amp;#32422;&amp;#20026;1.7&amp;#65292;0.1%&amp;#28342;&amp;#28082;pH&amp;#20540;&amp;#32422;&amp;#20026;2.4&amp;#12290;&amp;#20134;&amp;#21487;&amp;#28342;&amp;#20110;&amp;#37255;&amp;#12289;&amp;#27688;&amp;#27700;&amp;#21644;&amp;#20057;&amp;#37240;&amp;#65292;&amp;#19981;&amp;#28342;&amp;#20110;&amp;#20057;&amp;#37274;&amp;#12289;&amp;#19993;&amp;#37230;&amp;#12289;&amp;#33519;&amp;#31561;&amp;#12290;&amp;#20855;&amp;#26377;&amp;#36824;&amp;#21407;&amp;#24615;&amp;#65292;&amp;#26377;&amp;#25239;&amp;#27687;&amp;#21270;&amp;#21644;&amp;#38450;&amp;#27490;&amp;#38750;&amp;#37238;&amp;#35088;&amp;#21464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L-&amp;#21322;&amp;#33009;&amp;#27688;&amp;#37240;&amp;#21450;&amp;#20854;&amp;#30416;&amp;#37240;&amp;#3041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L-&amp;#21322;&amp;#33009;&amp;#27688;&amp;#37240;&amp;#21450;&amp;#20854;&amp;#30416;&amp;#37240;&amp;#30416;&amp;#34892;&amp;#19994;&amp;#24066;&amp;#22330;&amp;#21457;&amp;#23637;&amp;#29615;&amp;#22659;&amp;#12289;L-&amp;#21322;&amp;#33009;&amp;#27688;&amp;#37240;&amp;#21450;&amp;#20854;&amp;#30416;&amp;#37240;&amp;#30416;&amp;#25972;&amp;#20307;&amp;#36816;&amp;#34892;&amp;#24577;&amp;#21183;&amp;#31561;&amp;#65292;&amp;#25509;&amp;#30528;&amp;#20998;&amp;#26512;&amp;#20102;L-&amp;#21322;&amp;#33009;&amp;#27688;&amp;#37240;&amp;#21450;&amp;#20854;&amp;#30416;&amp;#37240;&amp;#30416;&amp;#34892;&amp;#19994;&amp;#24066;&amp;#22330;&amp;#36816;&amp;#34892;&amp;#30340;&amp;#29616;&amp;#29366;&amp;#65292;&amp;#28982;&amp;#21518;&amp;#20171;&amp;#32461;&amp;#20102;L-&amp;#21322;&amp;#33009;&amp;#27688;&amp;#37240;&amp;#21450;&amp;#20854;&amp;#30416;&amp;#37240;&amp;#30416;&amp;#24066;&amp;#22330;&amp;#31454;&amp;#20105;&amp;#26684;&amp;#23616;&amp;#12290;&amp;#38543;&amp;#21518;&amp;#65292;&amp;#25253;&amp;#21578;&amp;#23545;L-&amp;#21322;&amp;#33009;&amp;#27688;&amp;#37240;&amp;#21450;&amp;#20854;&amp;#30416;&amp;#37240;&amp;#30416;&amp;#20570;&amp;#20102;&amp;#37325;&amp;#28857;&amp;#20225;&amp;#19994;&amp;#32463;&amp;#33829;&amp;#29366;&amp;#20917;&amp;#20998;&amp;#26512;&amp;#65292;&amp;#26368;&amp;#21518;&amp;#20998;&amp;#26512;&amp;#20102;L-&amp;#21322;&amp;#33009;&amp;#27688;&amp;#37240;&amp;#21450;&amp;#20854;&amp;#30416;&amp;#37240;&amp;#30416;&amp;#34892;&amp;#19994;&amp;#21457;&amp;#23637;&amp;#36235;&amp;#21183;&amp;#19982;&amp;#25237;&amp;#36164;&amp;#39044;&amp;#27979;&amp;#12290;&amp;#24744;&amp;#33509;&amp;#24819;&amp;#23545;L-&amp;#21322;&amp;#33009;&amp;#27688;&amp;#37240;&amp;#21450;&amp;#20854;&amp;#30416;&amp;#37240;&amp;#30416;&amp;#20135;&amp;#19994;&amp;#26377;&amp;#20010;&amp;#31995;&amp;#32479;&amp;#30340;&amp;#20102;&amp;#35299;&amp;#25110;&amp;#32773;&amp;#24819;&amp;#25237;&amp;#36164;L-&amp;#21322;&amp;#33009;&amp;#27688;&amp;#37240;&amp;#21450;&amp;#20854;&amp;#30416;&amp;#37240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-&amp;#21322;&amp;#33009;&amp;#27688;&amp;#37240;&amp;#21450;&amp;#20854;&amp;#30416;&amp;#37240;&amp;#30416;&amp;#34892;&amp;#19994;&amp;#21457;&amp;#23637;&amp;#32508;&amp;#36848;&lt;/div&gt;  &lt;div&gt;1.1 L-&amp;#21322;&amp;#33009;&amp;#27688;&amp;#37240;&amp;#21450;&amp;#20854;&amp;#30416;&amp;#37240;&amp;#3041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L-&amp;#21322;&amp;#33009;&amp;#27688;&amp;#37240;&amp;#21450;&amp;#20854;&amp;#30416;&amp;#37240;&amp;#30416;&amp;#34892;&amp;#19994;&amp;#29305;&amp;#24449;&amp;#20998;&amp;#26512;&lt;/div&gt;  &lt;div&gt;1.2.1 &amp;#20135;&amp;#19994;&amp;#38142;&amp;#20998;&amp;#26512;&lt;/div&gt;  &lt;div&gt;1.2.2 L-&amp;#21322;&amp;#33009;&amp;#27688;&amp;#37240;&amp;#21450;&amp;#20854;&amp;#30416;&amp;#37240;&amp;#30416;&amp;#34892;&amp;#19994;&amp;#22312;&amp;#22269;&amp;#27665;&amp;#32463;&amp;#27982;&amp;#20013;&amp;#30340;&amp;#22320;&amp;#20301;&lt;/div&gt;  &lt;div&gt;1.2.3 L-&amp;#21322;&amp;#33009;&amp;#27688;&amp;#37240;&amp;#21450;&amp;#20854;&amp;#30416;&amp;#37240;&amp;#304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L-&amp;#21322;&amp;#33009;&amp;#27688;&amp;#37240;&amp;#21450;&amp;#20854;&amp;#30416;&amp;#37240;&amp;#30416;&amp;#34892;&amp;#19994;&amp;#29983;&amp;#21629;&amp;#21608;&amp;#26399;&lt;/div&gt;  &lt;div&gt;1.3 &amp;#26368;&amp;#36817;3-5&amp;#24180;&amp;#20013;&amp;#22269;L-&amp;#21322;&amp;#33009;&amp;#27688;&amp;#37240;&amp;#21450;&amp;#20854;&amp;#30416;&amp;#37240;&amp;#304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L-&amp;#21322;&amp;#33009;&amp;#27688;&amp;#37240;&amp;#21450;&amp;#20854;&amp;#30416;&amp;#37240;&amp;#30416;&amp;#34892;&amp;#19994;&amp;#36816;&amp;#34892;&amp;#29615;&amp;#22659;&amp;#20998;&amp;#26512;&lt;/div&gt;  &lt;div&gt;2.1 L-&amp;#21322;&amp;#33009;&amp;#27688;&amp;#37240;&amp;#21450;&amp;#20854;&amp;#30416;&amp;#37240;&amp;#3041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L-&amp;#21322;&amp;#33009;&amp;#27688;&amp;#37240;&amp;#21450;&amp;#20854;&amp;#30416;&amp;#37240;&amp;#3041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L-&amp;#21322;&amp;#33009;&amp;#27688;&amp;#37240;&amp;#21450;&amp;#20854;&amp;#30416;&amp;#37240;&amp;#30416;&amp;#34892;&amp;#19994;&amp;#31038;&amp;#20250;&amp;#29615;&amp;#22659;&amp;#20998;&amp;#26512;&lt;/div&gt;  &lt;div&gt;2.3.1 L-&amp;#21322;&amp;#33009;&amp;#27688;&amp;#37240;&amp;#21450;&amp;#20854;&amp;#30416;&amp;#37240;&amp;#30416;&amp;#20135;&amp;#19994;&amp;#31038;&amp;#20250;&amp;#29615;&amp;#22659;&lt;/div&gt;  &lt;div&gt;2.3.2 &amp;#31038;&amp;#20250;&amp;#29615;&amp;#22659;&amp;#23545;&amp;#34892;&amp;#19994;&amp;#30340;&amp;#24433;&amp;#21709;&lt;/div&gt;  &lt;div&gt;2.3.3 L-&amp;#21322;&amp;#33009;&amp;#27688;&amp;#37240;&amp;#21450;&amp;#20854;&amp;#30416;&amp;#37240;&amp;#30416;&amp;#20135;&amp;#19994;&amp;#21457;&amp;#23637;&amp;#23545;&amp;#31038;&amp;#20250;&amp;#21457;&amp;#23637;&amp;#30340;&amp;#24433;&amp;#21709;&lt;/div&gt;  &lt;div&gt;2.4 L-&amp;#21322;&amp;#33009;&amp;#27688;&amp;#37240;&amp;#21450;&amp;#20854;&amp;#30416;&amp;#37240;&amp;#30416;&amp;#34892;&amp;#19994;&amp;#25216;&amp;#26415;&amp;#29615;&amp;#22659;&amp;#20998;&amp;#26512;&lt;/div&gt;  &lt;div&gt;2.4.1 L-&amp;#21322;&amp;#33009;&amp;#27688;&amp;#37240;&amp;#21450;&amp;#20854;&amp;#30416;&amp;#37240;&amp;#30416;&amp;#25216;&amp;#26415;&amp;#20998;&amp;#26512;&lt;/div&gt;  &lt;div&gt;2.4.2 L-&amp;#21322;&amp;#33009;&amp;#27688;&amp;#37240;&amp;#21450;&amp;#20854;&amp;#30416;&amp;#37240;&amp;#3041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L-&amp;#21322;&amp;#33009;&amp;#27688;&amp;#37240;&amp;#21450;&amp;#20854;&amp;#30416;&amp;#37240;&amp;#30416;&amp;#34892;&amp;#19994;&amp;#36816;&amp;#34892;&amp;#20998;&amp;#26512;&lt;/div&gt;  &lt;div&gt;3.1 &amp;#25105;&amp;#22269;L-&amp;#21322;&amp;#33009;&amp;#27688;&amp;#37240;&amp;#21450;&amp;#20854;&amp;#30416;&amp;#37240;&amp;#30416;&amp;#34892;&amp;#19994;&amp;#21457;&amp;#23637;&amp;#29366;&amp;#20917;&amp;#20998;&amp;#26512;&lt;/div&gt;  &lt;div&gt;3.1.1 &amp;#25105;&amp;#22269;L-&amp;#21322;&amp;#33009;&amp;#27688;&amp;#37240;&amp;#21450;&amp;#20854;&amp;#30416;&amp;#37240;&amp;#30416;&amp;#34892;&amp;#19994;&amp;#21457;&amp;#23637;&amp;#38454;&amp;#27573;&lt;/div&gt;  &lt;div&gt;3.1.2 &amp;#25105;&amp;#22269;L-&amp;#21322;&amp;#33009;&amp;#27688;&amp;#37240;&amp;#21450;&amp;#20854;&amp;#30416;&amp;#37240;&amp;#30416;&amp;#34892;&amp;#19994;&amp;#21457;&amp;#23637;&amp;#24635;&amp;#20307;&amp;#27010;&amp;#20917;&lt;/div&gt;  &lt;div&gt;3.1.3 &amp;#25105;&amp;#22269;L-&amp;#21322;&amp;#33009;&amp;#27688;&amp;#37240;&amp;#21450;&amp;#20854;&amp;#30416;&amp;#37240;&amp;#30416;&amp;#34892;&amp;#19994;&amp;#21457;&amp;#23637;&amp;#29305;&amp;#28857;&amp;#20998;&amp;#26512;&lt;/div&gt;  &lt;div&gt;3.2 2017-2022&amp;#24180;L-&amp;#21322;&amp;#33009;&amp;#27688;&amp;#37240;&amp;#21450;&amp;#20854;&amp;#30416;&amp;#37240;&amp;#30416;&amp;#34892;&amp;#19994;&amp;#21457;&amp;#23637;&amp;#29616;&amp;#29366;&lt;/div&gt;  &lt;div&gt;3.2.1 2017-2022&amp;#24180;&amp;#25105;&amp;#22269;L-&amp;#21322;&amp;#33009;&amp;#27688;&amp;#37240;&amp;#21450;&amp;#20854;&amp;#30416;&amp;#37240;&amp;#30416;&amp;#34892;&amp;#19994;&amp;#24066;&amp;#22330;&amp;#35268;&amp;#27169;&lt;/div&gt;  &lt;div&gt;3.2.2 2017-2022&amp;#24180;&amp;#25105;&amp;#22269;L-&amp;#21322;&amp;#33009;&amp;#27688;&amp;#37240;&amp;#21450;&amp;#20854;&amp;#30416;&amp;#37240;&amp;#30416;&amp;#34892;&amp;#19994;&amp;#21457;&amp;#23637;&amp;#20998;&amp;#26512;&lt;/div&gt;  &lt;div&gt;3.2.3 2017-2022&amp;#24180;&amp;#20013;&amp;#22269;L-&amp;#21322;&amp;#33009;&amp;#27688;&amp;#37240;&amp;#21450;&amp;#20854;&amp;#30416;&amp;#37240;&amp;#30416;&amp;#20225;&amp;#19994;&amp;#21457;&amp;#23637;&amp;#20998;&amp;#26512;&lt;/div&gt;  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L-&amp;#21322;&amp;#33009;&amp;#27688;&amp;#37240;&amp;#21450;&amp;#20854;&amp;#30416;&amp;#37240;&amp;#304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L-&amp;#21322;&amp;#33009;&amp;#27688;&amp;#37240;&amp;#21450;&amp;#20854;&amp;#30416;&amp;#37240;&amp;#30416;&amp;#20135;&amp;#21697;/&amp;#26381;&amp;#21153;&amp;#20215;&amp;#26684;&amp;#20998;&amp;#26512;&lt;/div&gt;  &lt;div&gt;3.5.1 2017-2022&amp;#24180;L-&amp;#21322;&amp;#33009;&amp;#27688;&amp;#37240;&amp;#21450;&amp;#20854;&amp;#30416;&amp;#37240;&amp;#30416;&amp;#20215;&amp;#26684;&amp;#36208;&amp;#21183;&lt;/div&gt;  &lt;div&gt;3.5.2 &amp;#24433;&amp;#21709;L-&amp;#21322;&amp;#33009;&amp;#27688;&amp;#37240;&amp;#21450;&amp;#20854;&amp;#30416;&amp;#37240;&amp;#304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L-&amp;#21322;&amp;#33009;&amp;#27688;&amp;#37240;&amp;#21450;&amp;#20854;&amp;#30416;&amp;#37240;&amp;#30416;&amp;#20135;&amp;#21697;/&amp;#26381;&amp;#21153;&amp;#20215;&amp;#26684;&amp;#21464;&amp;#21270;&amp;#36235;&amp;#21183;&lt;/div&gt;  &lt;div&gt;3.5.4 &amp;#20027;&amp;#35201;L-&amp;#21322;&amp;#33009;&amp;#27688;&amp;#37240;&amp;#21450;&amp;#20854;&amp;#30416;&amp;#37240;&amp;#30416;&amp;#20225;&amp;#19994;&amp;#20215;&amp;#20301;&amp;#21450;&amp;#20215;&amp;#26684;&amp;#31574;&amp;#30053;&lt;/div&gt;  &lt;div&gt;&amp;nbsp;&lt;/div&gt;  &lt;div&gt;&amp;#31532;&amp;#22235;&amp;#31456; &amp;#25105;&amp;#22269;L-&amp;#21322;&amp;#33009;&amp;#27688;&amp;#37240;&amp;#21450;&amp;#20854;&amp;#30416;&amp;#37240;&amp;#30416;&amp;#25152;&amp;#23646;&amp;#34892;&amp;#19994;&amp;#25972;&amp;#20307;&amp;#36816;&amp;#34892;&amp;#25351;&amp;#26631;&amp;#20998;&amp;#26512;&lt;/div&gt;  &lt;div&gt;4.1 2017-2022&amp;#24180;&amp;#20013;&amp;#22269;L-&amp;#21322;&amp;#33009;&amp;#27688;&amp;#37240;&amp;#21450;&amp;#20854;&amp;#30416;&amp;#37240;&amp;#304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L-&amp;#21322;&amp;#33009;&amp;#27688;&amp;#37240;&amp;#21450;&amp;#20854;&amp;#30416;&amp;#37240;&amp;#30416;&amp;#25152;&amp;#23646;&amp;#34892;&amp;#19994;&amp;#20135;&amp;#38144;&amp;#24773;&amp;#20917;&amp;#20998;&amp;#26512;&lt;/div&gt;  &lt;div&gt;4.2.1 &amp;#25105;&amp;#22269;L-&amp;#21322;&amp;#33009;&amp;#27688;&amp;#37240;&amp;#21450;&amp;#20854;&amp;#30416;&amp;#37240;&amp;#30416;&amp;#25152;&amp;#23646;&amp;#34892;&amp;#19994;&amp;#24037;&amp;#19994;&amp;#24635;&amp;#20135;&amp;#20540;&lt;/div&gt;  &lt;div&gt;4.2.2 &amp;#25105;&amp;#22269;L-&amp;#21322;&amp;#33009;&amp;#27688;&amp;#37240;&amp;#21450;&amp;#20854;&amp;#30416;&amp;#37240;&amp;#30416;&amp;#25152;&amp;#23646;&amp;#34892;&amp;#19994;&amp;#24037;&amp;#19994;&amp;#38144;&amp;#21806;&amp;#20135;&amp;#20540;&lt;/div&gt;  &lt;div&gt;4.2.3 &amp;#25105;&amp;#22269;L-&amp;#21322;&amp;#33009;&amp;#27688;&amp;#37240;&amp;#21450;&amp;#20854;&amp;#30416;&amp;#37240;&amp;#30416;&amp;#25152;&amp;#23646;&amp;#34892;&amp;#19994;&amp;#20135;&amp;#38144;&amp;#29575;&lt;/div&gt;  &lt;div&gt;4.3 2017-2022&amp;#24180;&amp;#20013;&amp;#22269;L-&amp;#21322;&amp;#33009;&amp;#27688;&amp;#37240;&amp;#21450;&amp;#20854;&amp;#30416;&amp;#37240;&amp;#3041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L-&amp;#21322;&amp;#33009;&amp;#27688;&amp;#37240;&amp;#21450;&amp;#20854;&amp;#30416;&amp;#37240;&amp;#30416;&amp;#34892;&amp;#19994;&amp;#20379;&amp;#38656;&amp;#24418;&amp;#21183;&amp;#20998;&amp;#26512;&lt;/div&gt;  &lt;div&gt;5.1 L-&amp;#21322;&amp;#33009;&amp;#27688;&amp;#37240;&amp;#21450;&amp;#20854;&amp;#30416;&amp;#37240;&amp;#30416;&amp;#34892;&amp;#19994;&amp;#20379;&amp;#32473;&amp;#20998;&amp;#26512;&lt;/div&gt;  &lt;div&gt;5.1.1 2017-2022&amp;#24180;L-&amp;#21322;&amp;#33009;&amp;#27688;&amp;#37240;&amp;#21450;&amp;#20854;&amp;#30416;&amp;#37240;&amp;#30416;&amp;#34892;&amp;#19994;&amp;#20379;&amp;#32473;&amp;#20998;&amp;#26512;&lt;/div&gt;  &lt;div&gt;5.1.2 2024-2030&amp;#24180;L-&amp;#21322;&amp;#33009;&amp;#27688;&amp;#37240;&amp;#21450;&amp;#20854;&amp;#30416;&amp;#37240;&amp;#30416;&amp;#34892;&amp;#19994;&amp;#20379;&amp;#32473;&amp;#21464;&amp;#21270;&amp;#36235;&amp;#21183;&lt;/div&gt;  &lt;div&gt;5.1.3 L-&amp;#21322;&amp;#33009;&amp;#27688;&amp;#37240;&amp;#21450;&amp;#20854;&amp;#30416;&amp;#37240;&amp;#30416;&amp;#34892;&amp;#19994;&amp;#21306;&amp;#22495;&amp;#20379;&amp;#32473;&amp;#20998;&amp;#26512;&lt;/div&gt;  &lt;div&gt;5.2 2017-2022&amp;#24180;&amp;#25105;&amp;#22269;L-&amp;#21322;&amp;#33009;&amp;#27688;&amp;#37240;&amp;#21450;&amp;#20854;&amp;#30416;&amp;#37240;&amp;#30416;&amp;#34892;&amp;#19994;&amp;#38656;&amp;#27714;&amp;#24773;&amp;#20917;&lt;/div&gt;  &lt;div&gt;5.2.1 L-&amp;#21322;&amp;#33009;&amp;#27688;&amp;#37240;&amp;#21450;&amp;#20854;&amp;#30416;&amp;#37240;&amp;#30416;&amp;#34892;&amp;#19994;&amp;#38656;&amp;#27714;&amp;#24066;&amp;#22330;&lt;/div&gt;  &lt;div&gt;5.2.2 L-&amp;#21322;&amp;#33009;&amp;#27688;&amp;#37240;&amp;#21450;&amp;#20854;&amp;#30416;&amp;#37240;&amp;#30416;&amp;#34892;&amp;#19994;&amp;#23458;&amp;#25143;&amp;#32467;&amp;#26500;&lt;/div&gt;  &lt;div&gt;5.2.3 L-&amp;#21322;&amp;#33009;&amp;#27688;&amp;#37240;&amp;#21450;&amp;#20854;&amp;#30416;&amp;#37240;&amp;#30416;&amp;#34892;&amp;#19994;&amp;#38656;&amp;#27714;&amp;#30340;&amp;#22320;&amp;#21306;&amp;#24046;&amp;#24322;&lt;/div&gt;  &lt;div&gt;5.3 L-&amp;#21322;&amp;#33009;&amp;#27688;&amp;#37240;&amp;#21450;&amp;#20854;&amp;#30416;&amp;#37240;&amp;#30416;&amp;#24066;&amp;#22330;&amp;#24212;&amp;#29992;&amp;#21450;&amp;#38656;&amp;#27714;&amp;#39044;&amp;#27979;&lt;/div&gt;  &lt;div&gt;5.3.1 L-&amp;#21322;&amp;#33009;&amp;#27688;&amp;#37240;&amp;#21450;&amp;#20854;&amp;#30416;&amp;#37240;&amp;#30416;&amp;#24212;&amp;#29992;&amp;#24066;&amp;#22330;&amp;#24635;&amp;#20307;&amp;#38656;&amp;#27714;&amp;#20998;&amp;#26512;&lt;/div&gt;  &lt;div&gt;&amp;#65288;1&amp;#65289;L-&amp;#21322;&amp;#33009;&amp;#27688;&amp;#37240;&amp;#21450;&amp;#20854;&amp;#30416;&amp;#37240;&amp;#30416;&amp;#24212;&amp;#29992;&amp;#24066;&amp;#22330;&amp;#38656;&amp;#27714;&amp;#29305;&amp;#24449;&lt;/div&gt;  &lt;div&gt;&amp;#65288;2&amp;#65289;L-&amp;#21322;&amp;#33009;&amp;#27688;&amp;#37240;&amp;#21450;&amp;#20854;&amp;#30416;&amp;#37240;&amp;#30416;&amp;#24212;&amp;#29992;&amp;#24066;&amp;#22330;&amp;#38656;&amp;#27714;&amp;#24635;&amp;#35268;&amp;#27169;&lt;/div&gt;  &lt;div&gt;5.3.2 2024-2030&amp;#24180;L-&amp;#21322;&amp;#33009;&amp;#27688;&amp;#37240;&amp;#21450;&amp;#20854;&amp;#30416;&amp;#37240;&amp;#30416;&amp;#34892;&amp;#19994;&amp;#39046;&amp;#22495;&amp;#38656;&amp;#27714;&amp;#37327;&amp;#39044;&amp;#27979;&lt;/div&gt;  &lt;div&gt;&amp;#65288;1&amp;#65289;2024-2030&amp;#24180;L-&amp;#21322;&amp;#33009;&amp;#27688;&amp;#37240;&amp;#21450;&amp;#20854;&amp;#30416;&amp;#37240;&amp;#30416;&amp;#34892;&amp;#19994;&amp;#39046;&amp;#22495;&amp;#38656;&amp;#27714;&amp;#20135;&amp;#21697;/&amp;#26381;&amp;#21153;&amp;#21151;&amp;#33021;&amp;#39044;&amp;#27979;&lt;/div&gt;  &lt;div&gt;&amp;#65288;2&amp;#65289;2024-2030&amp;#24180;L-&amp;#21322;&amp;#33009;&amp;#27688;&amp;#37240;&amp;#21450;&amp;#20854;&amp;#30416;&amp;#37240;&amp;#30416;&amp;#34892;&amp;#19994;&amp;#39046;&amp;#22495;&amp;#38656;&amp;#27714;&amp;#20135;&amp;#21697;/&amp;#26381;&amp;#21153;&amp;#24066;&amp;#22330;&amp;#26684;&amp;#23616;&amp;#39044;&amp;#27979;&lt;/div&gt;  &lt;div&gt;5.3.3 &amp;#37325;&amp;#28857;&amp;#34892;&amp;#19994;L-&amp;#21322;&amp;#33009;&amp;#27688;&amp;#37240;&amp;#21450;&amp;#20854;&amp;#30416;&amp;#37240;&amp;#30416;&amp;#20135;&amp;#21697;/&amp;#26381;&amp;#21153;&amp;#38656;&amp;#27714;&amp;#20998;&amp;#26512;&amp;#39044;&amp;#27979;&lt;/div&gt;  &lt;div&gt;&amp;nbsp;&lt;/div&gt;  &lt;div&gt;&amp;#31532;&amp;#20845;&amp;#31456; L-&amp;#21322;&amp;#33009;&amp;#27688;&amp;#37240;&amp;#21450;&amp;#20854;&amp;#30416;&amp;#37240;&amp;#30416;&amp;#34892;&amp;#19994;&amp;#20135;&amp;#19994;&amp;#32467;&amp;#26500;&amp;#20998;&amp;#26512;&lt;/div&gt;  &lt;div&gt;6.1 L-&amp;#21322;&amp;#33009;&amp;#27688;&amp;#37240;&amp;#21450;&amp;#20854;&amp;#30416;&amp;#37240;&amp;#304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L-&amp;#21322;&amp;#33009;&amp;#27688;&amp;#37240;&amp;#21450;&amp;#20854;&amp;#30416;&amp;#37240;&amp;#3041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L-&amp;#21322;&amp;#33009;&amp;#27688;&amp;#37240;&amp;#21450;&amp;#20854;&amp;#30416;&amp;#37240;&amp;#30416;&amp;#34892;&amp;#19994;&amp;#20135;&amp;#19994;&amp;#38142;&amp;#20998;&amp;#26512;&lt;/div&gt;  &lt;div&gt;7.1 L-&amp;#21322;&amp;#33009;&amp;#27688;&amp;#37240;&amp;#21450;&amp;#20854;&amp;#30416;&amp;#37240;&amp;#304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L-&amp;#21322;&amp;#33009;&amp;#27688;&amp;#37240;&amp;#21450;&amp;#20854;&amp;#30416;&amp;#37240;&amp;#30416;&amp;#19978;&amp;#28216;&amp;#34892;&amp;#19994;&amp;#20998;&amp;#26512;&lt;/div&gt;  &lt;div&gt;7.2.1 L-&amp;#21322;&amp;#33009;&amp;#27688;&amp;#37240;&amp;#21450;&amp;#20854;&amp;#30416;&amp;#37240;&amp;#3041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216;&amp;#20379;&amp;#32473;&amp;#23545;L-&amp;#21322;&amp;#33009;&amp;#27688;&amp;#37240;&amp;#21450;&amp;#20854;&amp;#30416;&amp;#37240;&amp;#30416;&amp;#34892;&amp;#19994;&amp;#30340;&amp;#24433;&amp;#21709;&lt;/div&gt;  &lt;div&gt;7.3 L-&amp;#21322;&amp;#33009;&amp;#27688;&amp;#37240;&amp;#21450;&amp;#20854;&amp;#30416;&amp;#37240;&amp;#30416;&amp;#19979;&amp;#28216;&amp;#34892;&amp;#19994;&amp;#20998;&amp;#26512;&lt;/div&gt;  &lt;div&gt;7.3.1 L-&amp;#21322;&amp;#33009;&amp;#27688;&amp;#37240;&amp;#21450;&amp;#20854;&amp;#30416;&amp;#37240;&amp;#3041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L-&amp;#21322;&amp;#33009;&amp;#27688;&amp;#37240;&amp;#21450;&amp;#20854;&amp;#30416;&amp;#37240;&amp;#30416;&amp;#34892;&amp;#19994;&amp;#30340;&amp;#24433;&amp;#21709;&lt;/div&gt;  &lt;div&gt;&amp;nbsp;&lt;/div&gt;  &lt;div&gt;&amp;#31532;&amp;#20843;&amp;#31456; &amp;#25105;&amp;#22269;L-&amp;#21322;&amp;#33009;&amp;#27688;&amp;#37240;&amp;#21450;&amp;#20854;&amp;#30416;&amp;#37240;&amp;#30416;&amp;#34892;&amp;#19994;&amp;#28192;&amp;#36947;&amp;#20998;&amp;#26512;&amp;#21450;&amp;#31574;&amp;#30053;&lt;/div&gt;  &lt;div&gt;8.1 L-&amp;#21322;&amp;#33009;&amp;#27688;&amp;#37240;&amp;#21450;&amp;#20854;&amp;#30416;&amp;#37240;&amp;#304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L-&amp;#21322;&amp;#33009;&amp;#27688;&amp;#37240;&amp;#21450;&amp;#20854;&amp;#30416;&amp;#37240;&amp;#30416;&amp;#34892;&amp;#19994;&amp;#30340;&amp;#24433;&amp;#21709;&lt;/div&gt;  &lt;div&gt;8.1.3 &amp;#20027;&amp;#35201;L-&amp;#21322;&amp;#33009;&amp;#27688;&amp;#37240;&amp;#21450;&amp;#20854;&amp;#30416;&amp;#37240;&amp;#30416;&amp;#20225;&amp;#19994;&amp;#28192;&amp;#36947;&amp;#31574;&amp;#30053;&amp;#30740;&amp;#31350;&lt;/div&gt;  &lt;div&gt;8.1.4 &amp;#21508;&amp;#21306;&amp;#22495;&amp;#20027;&amp;#35201;&amp;#20195;&amp;#29702;&amp;#21830;&amp;#24773;&amp;#20917;&lt;/div&gt;  &lt;div&gt;8.2 L-&amp;#21322;&amp;#33009;&amp;#27688;&amp;#37240;&amp;#21450;&amp;#20854;&amp;#30416;&amp;#37240;&amp;#304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L-&amp;#21322;&amp;#33009;&amp;#27688;&amp;#37240;&amp;#21450;&amp;#20854;&amp;#30416;&amp;#37240;&amp;#30416;&amp;#34892;&amp;#19994;&amp;#33829;&amp;#38144;&amp;#31574;&amp;#30053;&amp;#20998;&amp;#26512;&lt;/div&gt;  &lt;div&gt;8.3.1 &amp;#20013;&amp;#22269;L-&amp;#21322;&amp;#33009;&amp;#27688;&amp;#37240;&amp;#21450;&amp;#20854;&amp;#30416;&amp;#37240;&amp;#30416;&amp;#33829;&amp;#38144;&amp;#27010;&amp;#20917;&lt;/div&gt;  &lt;div&gt;8.3.2 L-&amp;#21322;&amp;#33009;&amp;#27688;&amp;#37240;&amp;#21450;&amp;#20854;&amp;#30416;&amp;#37240;&amp;#30416;&amp;#33829;&amp;#38144;&amp;#31574;&amp;#30053;&amp;#25506;&amp;#35752;&lt;/div&gt;  &lt;div&gt;8.3.3 L-&amp;#21322;&amp;#33009;&amp;#27688;&amp;#37240;&amp;#21450;&amp;#20854;&amp;#30416;&amp;#37240;&amp;#30416;&amp;#33829;&amp;#38144;&amp;#21457;&amp;#23637;&amp;#36235;&amp;#21183;&lt;/div&gt;  &lt;div&gt;&amp;nbsp;&lt;/div&gt;  &lt;div&gt;&amp;#31532;&amp;#20061;&amp;#31456; &amp;#25105;&amp;#22269;L-&amp;#21322;&amp;#33009;&amp;#27688;&amp;#37240;&amp;#21450;&amp;#20854;&amp;#30416;&amp;#37240;&amp;#3041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L-&amp;#21322;&amp;#33009;&amp;#27688;&amp;#37240;&amp;#21450;&amp;#20854;&amp;#30416;&amp;#37240;&amp;#304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L-&amp;#21322;&amp;#33009;&amp;#27688;&amp;#37240;&amp;#21450;&amp;#20854;&amp;#30416;&amp;#37240;&amp;#30416;&amp;#34892;&amp;#19994;&amp;#20225;&amp;#19994;&amp;#38388;&amp;#31454;&amp;#20105;&amp;#26684;&amp;#23616;&amp;#20998;&amp;#26512;&lt;/div&gt;  &lt;div&gt;9.1.3 L-&amp;#21322;&amp;#33009;&amp;#27688;&amp;#37240;&amp;#21450;&amp;#20854;&amp;#30416;&amp;#37240;&amp;#30416;&amp;#34892;&amp;#19994;&amp;#38598;&amp;#20013;&amp;#24230;&amp;#20998;&amp;#26512;&lt;/div&gt;  &lt;div&gt;9.1.4 L-&amp;#21322;&amp;#33009;&amp;#27688;&amp;#37240;&amp;#21450;&amp;#20854;&amp;#30416;&amp;#37240;&amp;#30416;&amp;#34892;&amp;#19994;SWOT&amp;#20998;&amp;#26512;&lt;/div&gt;  &lt;div&gt;9.2 &amp;#20013;&amp;#22269;L-&amp;#21322;&amp;#33009;&amp;#27688;&amp;#37240;&amp;#21450;&amp;#20854;&amp;#30416;&amp;#37240;&amp;#30416;&amp;#34892;&amp;#19994;&amp;#31454;&amp;#20105;&amp;#26684;&amp;#23616;&amp;#32508;&amp;#36848;&lt;/div&gt;  &lt;div&gt;9.2.1 L-&amp;#21322;&amp;#33009;&amp;#27688;&amp;#37240;&amp;#21450;&amp;#20854;&amp;#30416;&amp;#37240;&amp;#30416;&amp;#34892;&amp;#19994;&amp;#31454;&amp;#20105;&amp;#27010;&amp;#20917;&lt;/div&gt;  &lt;div&gt;&amp;#65288;1&amp;#65289;&amp;#20013;&amp;#22269;L-&amp;#21322;&amp;#33009;&amp;#27688;&amp;#37240;&amp;#21450;&amp;#20854;&amp;#30416;&amp;#37240;&amp;#30416;&amp;#34892;&amp;#19994;&amp;#31454;&amp;#20105;&amp;#26684;&amp;#23616;&lt;/div&gt;  &lt;div&gt;&amp;#65288;2&amp;#65289;L-&amp;#21322;&amp;#33009;&amp;#27688;&amp;#37240;&amp;#21450;&amp;#20854;&amp;#30416;&amp;#37240;&amp;#30416;&amp;#34892;&amp;#19994;&amp;#26410;&amp;#26469;&amp;#31454;&amp;#20105;&amp;#26684;&amp;#23616;&amp;#21644;&amp;#29305;&amp;#28857;&lt;/div&gt;  &lt;div&gt;&amp;#65288;3&amp;#65289;L-&amp;#21322;&amp;#33009;&amp;#27688;&amp;#37240;&amp;#21450;&amp;#20854;&amp;#30416;&amp;#37240;&amp;#30416;&amp;#24066;&amp;#22330;&amp;#36827;&amp;#20837;&amp;#21450;&amp;#31454;&amp;#20105;&amp;#23545;&amp;#25163;&amp;#20998;&amp;#26512;&lt;/div&gt;  &lt;div&gt;9.2.2 &amp;#20013;&amp;#22269;L-&amp;#21322;&amp;#33009;&amp;#27688;&amp;#37240;&amp;#21450;&amp;#20854;&amp;#30416;&amp;#37240;&amp;#30416;&amp;#34892;&amp;#19994;&amp;#31454;&amp;#20105;&amp;#21147;&amp;#20998;&amp;#26512;&lt;/div&gt;  &lt;div&gt;&amp;#65288;1&amp;#65289;&amp;#25105;&amp;#22269;L-&amp;#21322;&amp;#33009;&amp;#27688;&amp;#37240;&amp;#21450;&amp;#20854;&amp;#30416;&amp;#37240;&amp;#30416;&amp;#34892;&amp;#19994;&amp;#31454;&amp;#20105;&amp;#21147;&amp;#21078;&amp;#26512;&lt;/div&gt;  &lt;div&gt;&amp;#65288;2&amp;#65289;&amp;#25105;&amp;#22269;L-&amp;#21322;&amp;#33009;&amp;#27688;&amp;#37240;&amp;#21450;&amp;#20854;&amp;#30416;&amp;#37240;&amp;#30416;&amp;#20225;&amp;#19994;&amp;#24066;&amp;#22330;&amp;#31454;&amp;#20105;&amp;#30340;&amp;#20248;&amp;#21183;&lt;/div&gt;  &lt;div&gt;&amp;#65288;3&amp;#65289;&amp;#22269;&amp;#20869;L-&amp;#21322;&amp;#33009;&amp;#27688;&amp;#37240;&amp;#21450;&amp;#20854;&amp;#30416;&amp;#37240;&amp;#30416;&amp;#20225;&amp;#19994;&amp;#31454;&amp;#20105;&amp;#33021;&amp;#21147;&amp;#25552;&amp;#21319;&amp;#36884;&amp;#24452;&lt;/div&gt;  &lt;div&gt;9.2.3 L-&amp;#21322;&amp;#33009;&amp;#27688;&amp;#37240;&amp;#21450;&amp;#20854;&amp;#30416;&amp;#37240;&amp;#30416;&amp;#24066;&amp;#22330;&amp;#31454;&amp;#20105;&amp;#31574;&amp;#30053;&amp;#20998;&amp;#26512;&lt;/div&gt;  &lt;div&gt;&amp;nbsp;&lt;/div&gt;  &lt;div&gt;&amp;#31532;&amp;#21313;&amp;#31456; L-&amp;#21322;&amp;#33009;&amp;#27688;&amp;#37240;&amp;#21450;&amp;#20854;&amp;#30416;&amp;#37240;&amp;#30416;&amp;#34892;&amp;#19994;&amp;#39046;&amp;#20808;&amp;#20225;&amp;#19994;&amp;#32463;&amp;#33829;&amp;#24418;&amp;#21183;&amp;#20998;&amp;#26512;&lt;/div&gt;  &lt;div&gt;10.1 &amp;#29926;&amp;#20811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46;&amp;#21271;&amp;#26032;&amp;#29983;&amp;#28304;&amp;#29983;&amp;#29289;&amp;#24037;&amp;#3124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494;&amp;#27721;&amp;#36828;&amp;#22823;&amp;#24344;&amp;#3682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085;&amp;#26412;&amp;#29702;&amp;#21270;&amp;#23398;&amp;#34220;&amp;#21697;&amp;#26666;&amp;#24335;&amp;#20250;&amp;#3103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25;&amp;#27874;&amp;#28023;&amp;#24503;&amp;#29983;&amp;#21270;&amp;#31185;&amp;#25216;&amp;#26377;&amp;#38480;&amp;#20844;&amp;#21496;.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425;&amp;#27874;&amp;#28023;&amp;#30805;&amp;#29983;&amp;#2928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L-&amp;#21322;&amp;#33009;&amp;#27688;&amp;#37240;&amp;#21450;&amp;#20854;&amp;#30416;&amp;#37240;&amp;#30416;&amp;#34892;&amp;#19994;&amp;#25237;&amp;#36164;&amp;#21069;&amp;#26223;&lt;/div&gt;  &lt;div&gt;11.1 2024-2030&amp;#24180;L-&amp;#21322;&amp;#33009;&amp;#27688;&amp;#37240;&amp;#21450;&amp;#20854;&amp;#30416;&amp;#37240;&amp;#30416;&amp;#24066;&amp;#22330;&amp;#21457;&amp;#23637;&amp;#21069;&amp;#26223;&lt;/div&gt;  &lt;div&gt;11.1.1 2024-2030&amp;#24180;L-&amp;#21322;&amp;#33009;&amp;#27688;&amp;#37240;&amp;#21450;&amp;#20854;&amp;#30416;&amp;#37240;&amp;#30416;&amp;#24066;&amp;#22330;&amp;#21457;&amp;#23637;&amp;#28508;&amp;#21147;&lt;/div&gt;  &lt;div&gt;11.1.2 2024-2030&amp;#24180;L-&amp;#21322;&amp;#33009;&amp;#27688;&amp;#37240;&amp;#21450;&amp;#20854;&amp;#30416;&amp;#37240;&amp;#30416;&amp;#24066;&amp;#22330;&amp;#21457;&amp;#23637;&amp;#21069;&amp;#26223;&amp;#23637;&amp;#26395;&lt;/div&gt;  &lt;div&gt;11.1.3 2024-2030&amp;#24180;L-&amp;#21322;&amp;#33009;&amp;#27688;&amp;#37240;&amp;#21450;&amp;#20854;&amp;#30416;&amp;#37240;&amp;#30416;&amp;#32454;&amp;#20998;&amp;#34892;&amp;#19994;&amp;#21457;&amp;#23637;&amp;#21069;&amp;#26223;&amp;#20998;&amp;#26512;&lt;/div&gt;  &lt;div&gt;11.2 2024-2030&amp;#24180;L-&amp;#21322;&amp;#33009;&amp;#27688;&amp;#37240;&amp;#21450;&amp;#20854;&amp;#30416;&amp;#37240;&amp;#30416;&amp;#24066;&amp;#22330;&amp;#21457;&amp;#23637;&amp;#36235;&amp;#21183;&amp;#39044;&amp;#27979;&lt;/div&gt;  &lt;div&gt;11.2.1 2024-2030&amp;#24180;L-&amp;#21322;&amp;#33009;&amp;#27688;&amp;#37240;&amp;#21450;&amp;#20854;&amp;#30416;&amp;#37240;&amp;#30416;&amp;#34892;&amp;#19994;&amp;#21457;&amp;#23637;&amp;#36235;&amp;#21183;&lt;/div&gt;  &lt;div&gt;11.2.2 2024-2030&amp;#24180;L-&amp;#21322;&amp;#33009;&amp;#27688;&amp;#37240;&amp;#21450;&amp;#20854;&amp;#30416;&amp;#37240;&amp;#304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4-2030&amp;#24180;L-&amp;#21322;&amp;#33009;&amp;#27688;&amp;#37240;&amp;#21450;&amp;#20854;&amp;#30416;&amp;#37240;&amp;#3041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L-&amp;#21322;&amp;#33009;&amp;#27688;&amp;#37240;&amp;#21450;&amp;#20854;&amp;#30416;&amp;#37240;&amp;#30416;&amp;#34892;&amp;#19994;&amp;#20379;&amp;#38656;&amp;#39044;&amp;#27979;&lt;/div&gt;  &lt;div&gt;11.3.1 2024-2030&amp;#24180;&amp;#20013;&amp;#22269;L-&amp;#21322;&amp;#33009;&amp;#27688;&amp;#37240;&amp;#21450;&amp;#20854;&amp;#30416;&amp;#37240;&amp;#30416;&amp;#34892;&amp;#19994;&amp;#20379;&amp;#32473;&amp;#39044;&amp;#27979;&lt;/div&gt;  &lt;div&gt;11.3.2 2024-2030&amp;#24180;&amp;#20013;&amp;#22269;L-&amp;#21322;&amp;#33009;&amp;#27688;&amp;#37240;&amp;#21450;&amp;#20854;&amp;#30416;&amp;#37240;&amp;#30416;&amp;#34892;&amp;#19994;&amp;#38656;&amp;#27714;&amp;#39044;&amp;#27979;&lt;/div&gt;  &lt;div&gt;11.3.3 2024-2030&amp;#24180;&amp;#20013;&amp;#22269;L-&amp;#21322;&amp;#33009;&amp;#27688;&amp;#37240;&amp;#21450;&amp;#20854;&amp;#30416;&amp;#37240;&amp;#3041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L-&amp;#21322;&amp;#33009;&amp;#27688;&amp;#37240;&amp;#21450;&amp;#20854;&amp;#30416;&amp;#37240;&amp;#30416;&amp;#34892;&amp;#19994;&amp;#25237;&amp;#36164;&amp;#26426;&amp;#20250;&amp;#19982;&amp;#39118;&amp;#38505;&lt;/div&gt;  &lt;div&gt;12.1 L-&amp;#21322;&amp;#33009;&amp;#27688;&amp;#37240;&amp;#21450;&amp;#20854;&amp;#30416;&amp;#37240;&amp;#304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L-&amp;#21322;&amp;#33009;&amp;#27688;&amp;#37240;&amp;#21450;&amp;#20854;&amp;#30416;&amp;#37240;&amp;#304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L-&amp;#21322;&amp;#33009;&amp;#27688;&amp;#37240;&amp;#21450;&amp;#20854;&amp;#30416;&amp;#37240;&amp;#304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L-&amp;#21322;&amp;#33009;&amp;#27688;&amp;#37240;&amp;#21450;&amp;#20854;&amp;#30416;&amp;#37240;&amp;#30416;&amp;#34892;&amp;#19994;&amp;#25237;&amp;#36164;&amp;#25112;&amp;#30053;&amp;#30740;&amp;#31350;&lt;/div&gt;  &lt;div&gt;13.1 L-&amp;#21322;&amp;#33009;&amp;#27688;&amp;#37240;&amp;#21450;&amp;#20854;&amp;#30416;&amp;#37240;&amp;#304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L-&amp;#21322;&amp;#33009;&amp;#27688;&amp;#37240;&amp;#21450;&amp;#20854;&amp;#30416;&amp;#37240;&amp;#30416;&amp;#21697;&amp;#29260;&amp;#30340;&amp;#25112;&amp;#30053;&amp;#24605;&amp;#32771;&lt;/div&gt;  &lt;div&gt;13.2.1 L-&amp;#21322;&amp;#33009;&amp;#27688;&amp;#37240;&amp;#21450;&amp;#20854;&amp;#30416;&amp;#37240;&amp;#30416;&amp;#21697;&amp;#29260;&amp;#30340;&amp;#37325;&amp;#35201;&amp;#24615;&lt;/div&gt;  &lt;div&gt;13.2.2 L-&amp;#21322;&amp;#33009;&amp;#27688;&amp;#37240;&amp;#21450;&amp;#20854;&amp;#30416;&amp;#37240;&amp;#30416;&amp;#23454;&amp;#26045;&amp;#21697;&amp;#29260;&amp;#25112;&amp;#30053;&amp;#30340;&amp;#24847;&amp;#20041;&lt;/div&gt;  &lt;div&gt;13.2.3 L-&amp;#21322;&amp;#33009;&amp;#27688;&amp;#37240;&amp;#21450;&amp;#20854;&amp;#30416;&amp;#37240;&amp;#30416;&amp;#20225;&amp;#19994;&amp;#21697;&amp;#29260;&amp;#30340;&amp;#29616;&amp;#29366;&amp;#20998;&amp;#26512;&lt;/div&gt;  &lt;div&gt;13.2.4 &amp;#25105;&amp;#22269;L-&amp;#21322;&amp;#33009;&amp;#27688;&amp;#37240;&amp;#21450;&amp;#20854;&amp;#30416;&amp;#37240;&amp;#30416;&amp;#20225;&amp;#19994;&amp;#30340;&amp;#21697;&amp;#29260;&amp;#25112;&amp;#30053;&lt;/div&gt;  &lt;div&gt;13.2.5 L-&amp;#21322;&amp;#33009;&amp;#27688;&amp;#37240;&amp;#21450;&amp;#20854;&amp;#30416;&amp;#37240;&amp;#30416;&amp;#21697;&amp;#29260;&amp;#25112;&amp;#30053;&amp;#31649;&amp;#29702;&amp;#30340;&amp;#31574;&amp;#30053;&lt;/div&gt;  &lt;div&gt;13.3 L-&amp;#21322;&amp;#33009;&amp;#27688;&amp;#37240;&amp;#21450;&amp;#20854;&amp;#30416;&amp;#37240;&amp;#30416;&amp;#32463;&amp;#33829;&amp;#31574;&amp;#30053;&amp;#20998;&amp;#26512;&lt;/div&gt;  &lt;div&gt;13.3.1 L-&amp;#21322;&amp;#33009;&amp;#27688;&amp;#37240;&amp;#21450;&amp;#20854;&amp;#30416;&amp;#37240;&amp;#30416;&amp;#24066;&amp;#22330;&amp;#32454;&amp;#20998;&amp;#31574;&amp;#30053;&lt;/div&gt;  &lt;div&gt;13.3.2 L-&amp;#21322;&amp;#33009;&amp;#27688;&amp;#37240;&amp;#21450;&amp;#20854;&amp;#30416;&amp;#37240;&amp;#30416;&amp;#24066;&amp;#22330;&amp;#21019;&amp;#26032;&amp;#31574;&amp;#30053;&lt;/div&gt;  &lt;div&gt;13.3.3 &amp;#21697;&amp;#29260;&amp;#23450;&amp;#20301;&amp;#19982;&amp;#21697;&amp;#31867;&amp;#35268;&amp;#21010;&lt;/div&gt;  &lt;div&gt;13.3.4 L-&amp;#21322;&amp;#33009;&amp;#27688;&amp;#37240;&amp;#21450;&amp;#20854;&amp;#30416;&amp;#37240;&amp;#30416;&amp;#26032;&amp;#20135;&amp;#21697;&amp;#24046;&amp;#24322;&amp;#21270;&amp;#25112;&amp;#30053;&lt;/div&gt;  &lt;div&gt;13.4 L-&amp;#21322;&amp;#33009;&amp;#27688;&amp;#37240;&amp;#21450;&amp;#20854;&amp;#30416;&amp;#37240;&amp;#30416;&amp;#34892;&amp;#19994;&amp;#25237;&amp;#36164;&amp;#25112;&amp;#30053;&amp;#30740;&amp;#31350;&lt;/div&gt;  &lt;div&gt;13.4.1 2022&amp;#24180;L-&amp;#21322;&amp;#33009;&amp;#27688;&amp;#37240;&amp;#21450;&amp;#20854;&amp;#30416;&amp;#37240;&amp;#30416;&amp;#34892;&amp;#19994;&amp;#25237;&amp;#36164;&amp;#25112;&amp;#30053;&lt;/div&gt;  &lt;div&gt;13.4.2 2024-2030&amp;#24180;L-&amp;#21322;&amp;#33009;&amp;#27688;&amp;#37240;&amp;#21450;&amp;#20854;&amp;#30416;&amp;#37240;&amp;#3041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L-&amp;#21322;&amp;#33009;&amp;#27688;&amp;#37240;&amp;#21450;&amp;#20854;&amp;#30416;&amp;#37240;&amp;#30416;&amp;#34892;&amp;#19994;&amp;#30740;&amp;#31350;&amp;#32467;&amp;#35770;&lt;/div&gt;  &lt;div&gt;14.2 L-&amp;#21322;&amp;#33009;&amp;#27688;&amp;#37240;&amp;#21450;&amp;#20854;&amp;#30416;&amp;#37240;&amp;#30416;&amp;#34892;&amp;#19994;&amp;#25237;&amp;#36164;&amp;#20215;&amp;#20540;&amp;#35780;&amp;#20272;&lt;/div&gt;  &lt;div&gt;14.3 L-&amp;#21322;&amp;#33009;&amp;#27688;&amp;#37240;&amp;#21450;&amp;#20854;&amp;#30416;&amp;#37240;&amp;#304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47.html"&gt;http://www.cction.com/report/202312/42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